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грам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граммно – методический комплект под редакцией В. В. Воронк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8420" cy="185166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VIII вида: Подготовительный, 1—4 классы / Под ред. В.В. Воронковой. - М.: Просвещение, 2006</w:t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риалы подготовле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развитие устной речи на основе изучения предметов и явлений окружающей действительности </w:t>
            </w:r>
            <w:r>
              <w:rPr>
                <w:i/>
                <w:iCs/>
              </w:rPr>
              <w:t xml:space="preserve"> - В. В. Воронко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чтение </w:t>
            </w:r>
            <w:r>
              <w:rPr>
                <w:i/>
                <w:iCs/>
              </w:rPr>
              <w:t>- В. В. Воронко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письмо </w:t>
            </w:r>
            <w:r>
              <w:rPr>
                <w:i/>
                <w:iCs/>
              </w:rPr>
              <w:t>- В. В. Воронко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математика - </w:t>
            </w:r>
            <w:r>
              <w:rPr>
                <w:i/>
                <w:iCs/>
              </w:rPr>
              <w:t>В. В. Э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изобразительное искусство - </w:t>
            </w:r>
            <w:r>
              <w:rPr>
                <w:i/>
                <w:iCs/>
              </w:rPr>
              <w:t>И. А. Грошенк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музыка и пение - </w:t>
            </w:r>
            <w:r>
              <w:rPr>
                <w:i/>
                <w:iCs/>
              </w:rPr>
              <w:t>И. В. Евтушенк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ритмика - </w:t>
            </w:r>
            <w:r>
              <w:rPr>
                <w:i/>
                <w:iCs/>
              </w:rPr>
              <w:t xml:space="preserve">О. П. Гаврилушкина, Н. Д. Соколова </w:t>
            </w:r>
            <w:r>
              <w:rPr>
                <w:iCs/>
              </w:rPr>
              <w:t xml:space="preserve">(подготовительный), - </w:t>
            </w:r>
            <w:r>
              <w:rPr>
                <w:i/>
                <w:iCs/>
              </w:rPr>
              <w:t xml:space="preserve">А. А. Айдарбекова </w:t>
            </w:r>
            <w:r>
              <w:rPr>
                <w:iCs/>
              </w:rPr>
              <w:t>(1-4 кл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физическое воспитание - </w:t>
            </w:r>
            <w:r>
              <w:rPr>
                <w:i/>
                <w:iCs/>
              </w:rPr>
              <w:t>В. Н. Белов, В. С. Кувшинов, В. М. Мозгово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трудовое обучение - </w:t>
            </w:r>
            <w:r>
              <w:rPr>
                <w:i/>
                <w:iCs/>
              </w:rPr>
              <w:t xml:space="preserve">О. П. Гаврилушкина, Н. Д. Соколова </w:t>
            </w:r>
            <w:r>
              <w:rPr>
                <w:iCs/>
              </w:rPr>
              <w:t xml:space="preserve">(подготовительный), - </w:t>
            </w:r>
            <w:r>
              <w:rPr>
                <w:i/>
                <w:iCs/>
              </w:rPr>
              <w:t xml:space="preserve">Н. Н. Павлова  </w:t>
            </w:r>
            <w:r>
              <w:rPr>
                <w:iCs/>
              </w:rPr>
              <w:t xml:space="preserve">(1-3 кл), - </w:t>
            </w:r>
            <w:r>
              <w:rPr>
                <w:i/>
                <w:iCs/>
              </w:rPr>
              <w:t xml:space="preserve">С. Л. Мирский </w:t>
            </w:r>
            <w:r>
              <w:rPr>
                <w:iCs/>
              </w:rPr>
              <w:t>(4 кл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МК «Обучение грамоте». 1 класс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ик для специальных (коррекционных) образовательных учреждений VIII вида. Букварь. 1 класс. Воронкова В.В., Коломыткина И.В.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традь по обучению грамоте. Пособие для учащихся 1 класса специальных (коррекционных) образовательных учреждений VIII вида. Воронкова В.В.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рекомендации. Русский язык. 1 - 4 классы специальных (коррекционных) образовательных учреждений VIII вида. Аксёнова А.К., Ильина С.Ю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Букварь. 1 класс. Воронковой В.В., Коломыткиной И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245" cy="22898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 В., Коломыткина И. В. Букварь.1 класс. Учебник для коррекцион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– М.: Просвещение, 2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3225" cy="22288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 В., Коломыткина И. В. Букварь.1 класс. Учебник для коррекцион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– М.: Просвещение, 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785" cy="225806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 Воронкова. Тетрадь по обучению грамоте для учащихся 1 классов коррекционных образовательных учреждений 8 вида. – М.: Просвещение, 199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сёнова А.К., Ильина С.Ю. Методические рекомендации. Русский язык. 1 - 4 классы специальных (коррекционных) образовательных учреждений VIII вид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Математика». 1 класс.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11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специальных (коррекционных) образовательных учреждений VIII вида. Математика. 1 класс. В 2-х частях. Алышева Т.В.</w:t>
      </w:r>
    </w:p>
    <w:p>
      <w:pPr>
        <w:pStyle w:val="Normal"/>
        <w:numPr>
          <w:ilvl w:val="0"/>
          <w:numId w:val="11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тетрадь. Математика. 1 класс. В 2 частях (VIII вид). Алышева Т.В.</w:t>
      </w:r>
    </w:p>
    <w:p>
      <w:pPr>
        <w:pStyle w:val="Normal"/>
        <w:numPr>
          <w:ilvl w:val="0"/>
          <w:numId w:val="11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Обучение математике учащихся младших классов. VIII вид. Эк В.В.</w:t>
      </w:r>
    </w:p>
    <w:p>
      <w:pPr>
        <w:pStyle w:val="Normal"/>
        <w:numPr>
          <w:ilvl w:val="0"/>
          <w:numId w:val="11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Преподавание математики в коррекционной школе. Перова М.Н.</w:t>
      </w:r>
    </w:p>
    <w:p>
      <w:pPr>
        <w:pStyle w:val="Normal"/>
        <w:numPr>
          <w:ilvl w:val="0"/>
          <w:numId w:val="11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. Математика. 1-4 кл. специальных (коррекционных) образовательных учреждений VIII вида. Алышева Т.В.</w:t>
      </w:r>
    </w:p>
    <w:p>
      <w:pPr>
        <w:pStyle w:val="Normal"/>
        <w:numPr>
          <w:ilvl w:val="0"/>
          <w:numId w:val="11"/>
        </w:numPr>
        <w:shd w:fill="FFFFFF" w:val="clear"/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Математика. 1 класс. В 2-х частях. Алышевой Т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4420" cy="1442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59180" cy="1428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лышева. Математика. 1 класс. Учебник для специальных (коррекционных) образовательных учреждений 8 вида в 2-х частях. Допущено Министерством образования и науки РФ. М.: Просвещение, 20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41855" cy="28581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лышева. Математика. Рабочая тетрадь. 1 класс. Пособие для учащихся специальных (коррекционных) образовательных учреждений 8 вида в 2-х частях. М.: Просвещение, 20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7400" cy="25673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Эк. Пособие для учителя. Обучение математике учащихся младших классов. VIII вид. М.: Просвещение. 200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21723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ерова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обие для учителя. Преподавание математики в коррекционной 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Методические рекомендации. Математика. 1-4 кл. специальных (коррекционных) образовательных учреждений VIII вид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Электронное приложение к учебнику для специальных (коррекционных) образовательных учреждений VIII вида. Математика. 1 класс. В 2-х частя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Развитие устной речи». 1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уденко Е.Д., Кремнева С.Н. Учебник для специальных (коррекционных) школ 8 вида для 1 класса.</w:t>
      </w:r>
    </w:p>
    <w:p>
      <w:pPr>
        <w:pStyle w:val="Normal"/>
        <w:rPr/>
      </w:pPr>
      <w:r>
        <w:rPr/>
        <w:t>2. Худенко Е.Д., Барышникова Д.И. Планирование уроков развития речи в 1 кл. специальных (коррекционных) школ 8 вида. Методическое пособие для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0385" cy="18103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Худенко, С.Н. Кремнева. Учебник для специальных (коррекционных) школ 8 вида для 1 класса. М.: АРКТИ, 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Худенко, Д.И. Барышникова. Планирование уроков развития речи в 1 кл. специальных (коррекционных) школ 8 вида. Методическое пособие для учителя. М.: АРКТИ, 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Чтение и развитие речи» 2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МК: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Чтение. Учебник для 2 класса специальных (коррекционных) образовательных учреждений 8 вида. (Авт.: В.В. Воронкова, И.Е. Пушкова)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2. Чтение. 2 класс. Учебник для специальных (коррекционных) образовательных учреждений VIII вида. (Авт.: Ильина С.Ю.)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3. Методические рекомендации к учебнику «Чтение. 2 класс» для специальных (коррекционных) образовательных учреждений VIII вида. Пособие для учителя (Авт.: С.Ю.Ильина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4. Чтение. 2 класс. Дидактические материалы. Электронное приложение к УМК для специальных (корреционных) образовательных учреждений VIII вида. (Авт.: С.Ю. Ильи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69135" cy="24961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оронкова, И.Е. Пушкова. Чтение. Учебник для 2 класса специальных (коррекционных) образовательных учреждений 8 вида. М.: Владос, 20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4730" cy="2858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Ильина. Учебник для специальных (коррекционных) образовательных учреждений 8 вида. С-Пб.: Филиал изд-ва Просвещение, 2013 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1385" cy="3086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Ю. Ильина. Методические рекомендации к учебнику «Чтение. 2 класс» для специальных (коррекционных) образовательных учреждений VIII вида. Пособие для учителя. М.: Просвещение, 200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Ю. Ильина. Чтение. 2 класс. Дидактические материалы. Электронное приложение к УМК для специальных (корреционных) образовательных учреждений VIII ви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Русский язык». 2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2 класса специальных (коррекционных) образовательных учреждений 8 вида. М.: Владос, 2006. Воронкова В.В.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специальных (коррекционных) образовательных учреждений VIII вида. Русский язык. 2 класс. Якубовская Э.В., Павлова Н.В.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тетрадь по русскому языку. Читай, думай, пиши. 2 класс. В 2 частях. (VIII вид). Якубовская Э.В.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дактический материал. Русский язык. 2 класс. (VIII вид). Якубовская Э.В.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. Русский язык. 1 - 4 классы специальных (коррекционных) образовательных учреждений VIII вида. Аксёнова А.К., Ильина С.Ю.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Русский язык. 2 класс. Якубовской Э.В., Павловой Н.В.</w:t>
      </w:r>
    </w:p>
    <w:tbl>
      <w:tblPr>
        <w:tblW w:w="10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78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31035" cy="2534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Воронкова. Русский язык. Учебник для 2 класса специальных (коррекционных) образовательных учреждений 8 вида. М.: Владос, 2006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10435" cy="28581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.В. Якубоская, Н.В. Павлова. Русский язык. 2 класс. Учебник для специальных (коррекционных) образовательных учреждений 8 вида. М.: Просвещение, 2009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31950" cy="21615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51000" cy="20650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.В. Якубовская. Читай, думай, пиши. Рабочая тетрадь по русскому языку для учащихся 2 класса специальных (коррекционных) образовательных учреждений 8 вида в 2-х частях. 2 изд. М.: Просвещение, 2014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22383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.В. Якубовская. Дидактический материал. Русский язык. 2 класс. (VIII вид). М.: Просвещение, 2009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. Аксёнова, С.Ю.  Ильина. Методические рекомендации. Русский язык. 1 - 4 классы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.В. Якубовской, Н.В. Павловой. Электронное приложение к учебнику для специальных (коррекционных) образовательных учреждений VIII вида. Русский язык. 2 класс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Математика». 2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специальных (коррекционных) образовательных учреждений VIII вида. Математика. 2 класс. В 2-х частях. Алышева Т.В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тетрадь. Математика. 2 класс. В 2 частях (VIII вид). Алышева Т.В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Обучение математике учащихся младших классов. VIII вид. Эк В.В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Преподавание математики в коррекционной школе. Перова М.Н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. Математика. 1-4 кл. специальных (коррекционных) образовательных учреждений VIII вида. Алышева Т.В.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Математика. 2 класс. В 2-х частях. Алышевой Т.В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218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0" cy="2858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0" cy="28581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Математика. 2 класс (в 2-х частях). Учебник для специальных (коррекционных) образовательных учреждений 8 вида. М.: Просвещение, 2013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7870" cy="26085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80565" cy="26581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Рабочая тетрадь. Математика. 2 класс. В 2 частях (VIII вид). М.: Просвещение, 2010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8040" cy="32010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В. Эк. Пособие для учителя. Обучение математике учащихся младших классов. VIII вид. М.: Просвещение, 2005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9940" cy="29813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Н. Перова. Пособие для учителя. Преподавание математики в коррекционной школе. М.: Просвещение, 2013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Методические рекомендации. Математика. 1-4 кл.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Электронное приложение к учебнику для специальных (коррекционных) образовательных учреждений VIII вида. Математика. 2 класс. В 2-х частях.</w:t>
            </w:r>
          </w:p>
        </w:tc>
      </w:tr>
    </w:tbl>
    <w:p>
      <w:pPr>
        <w:pStyle w:val="Normal"/>
        <w:shd w:fill="FFFFFF" w:val="clea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Развитие устной речи». 2 класс.</w:t>
      </w:r>
    </w:p>
    <w:p>
      <w:pPr>
        <w:pStyle w:val="Normal"/>
        <w:shd w:fill="FFFFFF" w:val="clear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МК: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1. Худенко Е.Д., Федорова Г.А. </w:t>
      </w:r>
      <w:r>
        <w:rPr>
          <w:rFonts w:eastAsia="Times New Roman"/>
          <w:color w:val="000000"/>
          <w:sz w:val="24"/>
          <w:szCs w:val="24"/>
          <w:lang w:eastAsia="ru-RU"/>
        </w:rPr>
        <w:t>Развитие речи: учебник для специальных (коррекционных) школ 8 вида. 2 класс.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Худенко Е.Д., Барышникова Д.И.Планирование уроков развития речи во 2 кл. специальных (коррекционных) школ VIII вида. Методическое пособие для учител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3730" cy="25812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.Д. Худенко, Г.А. Федорова. Развитие речи: учебник для специальных (коррекционных) школ 8 вида. 2 класс. Учебник. М.: АРКТИ, 2008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.Д. Худенко, Д.М. Барышникова. Планирование уроков развития речи во 2 кл. специальных (коррекционных) школ VIII вида. Методическое пособие для учителя. М.: АРКТИ, 2003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Чтение». 3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8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ение. Учебник для 3 класса специальных (коррекционных) образовательных учреждений 8 вида. (Авт. Воронкова В.В., Будаева З.Д.).</w:t>
      </w:r>
    </w:p>
    <w:p>
      <w:pPr>
        <w:pStyle w:val="Normal"/>
        <w:numPr>
          <w:ilvl w:val="0"/>
          <w:numId w:val="8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ение. 3 класс. Учебник для специальных (коррекционных) образовательных учреждений VIII вида. (Авт.: Ильина С.Ю., Матвеева (Лунёва) Л.В.)</w:t>
      </w:r>
    </w:p>
    <w:p>
      <w:pPr>
        <w:pStyle w:val="Normal"/>
        <w:numPr>
          <w:ilvl w:val="0"/>
          <w:numId w:val="8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 к учебнику «Чтение. 3 класс» для специальных (коррекционных) образовательных учреждений VIII вида. Пособие для учителя. (Авт.: Л.В.Матвеева)</w:t>
      </w:r>
    </w:p>
    <w:p>
      <w:pPr>
        <w:pStyle w:val="Normal"/>
        <w:numPr>
          <w:ilvl w:val="0"/>
          <w:numId w:val="8"/>
        </w:numPr>
        <w:shd w:fill="FFFFFF" w:val="clear"/>
        <w:jc w:val="left"/>
        <w:rPr/>
      </w:pPr>
      <w:r>
        <w:rPr/>
        <w:t>Чтение. 3 класс. Дидактические материалы. Электронное приложение к УМК для специальных (корреционных) образовательных учреждений VIII вида. (Авт.: С.Ю.Ильин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54885" cy="29813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Воронкова, З.Д. Будаева. Чтение. Учебник для 3 класса специальных (коррекционных) образовательных учреждений 8 вида. М.: Владос, 2003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4730" cy="28581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Ю. Ильина, Л.В. Матвеева (Лунева). Учебник для специальных (коррекционных) образовательных учреждений 8 вида. С-Пб.: филиал изд-ва Просвещение, 2013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1385" cy="309372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.В. Матвеева (Лунева). Методические рекомендации к учебнику «Чтение. 3 класс» для специальных (коррекционных) образовательных учреждений VIII вида. Пособие для учителя. С-Пб.: филиал изд-ва Просвещение, 2004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Ю. Ильина. Чтение. 3 класс. Дидактические материалы. Электронное приложение к УМК для специальных (корреционных) образовательных учреждений VIII вид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Русский язык». 3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специальных (коррекционных) образовательных учреждений VIII вида. Русский язык. 3 класс. Аксёнова А.К., Якубовская Э.В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тетрадь по русскому языку. Читай, думай, пиши. 3 класс. В 2 частях. (VIII вид). Аксёнова А.К., Галунчикова Н.Г., Якубовская Э.В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. Русский язык. 1 - 4 классы специальных (коррекционных) образовательных учреждений VIII вида. Аксёнова А.К., Ильина С.Ю.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Русский язык. 3 класс. Аксёновой А.К., Якубовской Э.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84705" cy="285813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. Аксенова, Э.В. Якубосвкая. Русский язык. Учебник для 3 класса специальных (коррекционных) образовательных учреждений 8 вида. 4 изд-е. М.: Просвещение, 2006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8340" cy="24193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635" cy="114363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. Аксёнова А.К., Н.Г.  Галунчикова, Э.В. Якубовская. «Читай, думай, пиши». Рабочая тетрадь по русскому языку для учащихся 3 классов специальных (коррекционных) образовательных учреждений 8 вида в 2-х частях. 2-е изд. М.: Просвещение, 2008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.К. Аксёнова, С.Ю.  Ильина. Методические рекомендации. Русский язык. 1 - 4 классы специальных (коррекционных) образовательных учреждений VIII вида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. Аксенова, Э.В. Якубовская. Электронное приложение к учебнику для специальных (коррекционных) образовательных учреждений VIII вида. Русский язык. 3 класс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Математика». 3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специальных (коррекционных) образовательных учреждений VIII вида. Математика. 3 класс. Эк. В.В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тетрадь. Математика. 3 класс. В 2 частях (VIII вид). Алышева Т.В., Эк В.В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Обучение математике учащихся младших классов. VIII вид. Эк В.В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Преподавание математики в коррекционной школе. Перова М.Н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. Математика. 1-4 кл. специальных (коррекционных) образовательных учреждений VIII вида. Алышева Т.В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Математика. 3 класс. Эк В.В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9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1540" cy="285813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Эк. Математика. Учебник для 3 класса специальных (коррекционных) образовательных учреждений 8 вида. 3-е изд. М.: Просвещение, 2005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72335" cy="19558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2865" cy="18103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, В.В. Эк. Математика. Рабочая тетрадь для учащихся 3 класса специальных (коррекционных) образовательных учреждений 8 вида в 2 частях. М.: Просвещение, 2008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33439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В. Эк. Пособие для учителя. Обучение математике учащихся младших классов. VIII вид. М.: Просвещение, 2005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9940" cy="2981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Н. Перова. Пособие для учителя. Преподавание математики в коррекционной школе. М.: Просвещение, 2013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Методические рекомендации. Математика. 1-4 кл.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Эк. Электронное приложение к учебнику для специальных (коррекционных) образовательных учреждений VIII вида. Математика. 3 класс.</w:t>
            </w:r>
          </w:p>
        </w:tc>
      </w:tr>
    </w:tbl>
    <w:p>
      <w:pPr>
        <w:pStyle w:val="Normal"/>
        <w:shd w:fill="FFFFFF" w:val="clea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Развитие устной речи». 3 класс.</w:t>
      </w:r>
    </w:p>
    <w:p>
      <w:pPr>
        <w:pStyle w:val="Normal"/>
        <w:shd w:fill="FFFFFF" w:val="clear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МК: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sz w:val="24"/>
          <w:szCs w:val="24"/>
        </w:rPr>
        <w:t>1. Худенко Е.Д., Терехова И.А. Знакомство с окружающим миром</w:t>
      </w:r>
      <w:r>
        <w:rPr>
          <w:rFonts w:eastAsia="Times New Roman"/>
          <w:color w:val="000000"/>
          <w:sz w:val="24"/>
          <w:szCs w:val="24"/>
          <w:lang w:eastAsia="ru-RU"/>
        </w:rPr>
        <w:t>: учебник для специальных (коррекционных) школ 8 вида. 3 класс.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2. Худенко Е.Д., Барышникова Д.И.Планирование уроков развития речи на основе знакомства с окружающим миром в 3 кл. специальных (коррекционных) школ VIII вида. Методическое пособие для учителя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27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3730" cy="25342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Е.Д. Худенко, И.А. Терехова. Знакомство с окружающим миро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учебник для специальных (коррекционных) школ 8 вида. 3 класс. М.: АРКТИ, 2004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.Д. Худенко, Д.И. Барышникова. Планирование уроков развития речи на основе знакомства с окружающим миром в 3 кл. специальных (коррекционных) школ VIII вида. Методическое пособие для учителя. М.: АРКТИ, 2014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Чтение». 4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ение. Учебник для 4 класса специальных (коррекционных) образовательных учреждений 8 вида (Авт.: Воронкова В.В., Будаева З.Д.)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ение. 4 класс. Учебник для специальных (коррекционных) образовательных учреждений VIII вида. (Авт.: Ильина С.Ю., Матвеева (Лунёва) Л.В.)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 к учебнику «Чтение. 4 класс» для специальных (коррекционных) образовательных учреждений VIII вида. Пособие для учителя. (Авт.: С.Ю.Ильина)</w:t>
      </w:r>
    </w:p>
    <w:p>
      <w:pPr>
        <w:pStyle w:val="Normal"/>
        <w:numPr>
          <w:ilvl w:val="0"/>
          <w:numId w:val="7"/>
        </w:numPr>
        <w:shd w:fill="FFFFFF" w:val="clear"/>
        <w:jc w:val="left"/>
        <w:rPr/>
      </w:pPr>
      <w:r>
        <w:rPr/>
        <w:t>Чтение. 4 класс. Дидактические материалы. Электронное приложение к УМК для специальных (корреционных) образовательных учреждений VIII вид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06980" cy="33242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Воронкова, З.Д. Будаева. Чтение. Учебник для 4 класса специальных (коррекционных) образовательных учреждений 8 вида. М.: Владос, 2012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4730" cy="285813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Ю. Ильмна, Л.В. Матвеева (Лунева). Чтение. Учебник для 4 класса специальных (коррекционных) образовательных учреждений 8 вида. С-Пб.: филиал изд-ва Просвещение, 2006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95525" cy="343979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Ю. Ильина. Методические рекомендации к учебнику «Чтение. 4 класс» для специальных (коррекционных) образовательных учреждений VIII вида. Пособие для учителя. М.: Просвещение, 2013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. 4 класс. Дидактические материалы. Электронное приложение к УМК для специальных (корреционных) образовательных учреждений VIII вид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Русский язык». 4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специальных (коррекционных) образовательных учреждений VIII вида. Русский язык. 4 класс. Аксёнова А.К., Галунчикова Н.Г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тетрадь по русскому языку. Читай, думай, пиши. 4 класс. В 2 частях. (VIII вид). Аксёнова А.К., Галунчикова Н.Г., Якубовская Э.В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. Русский язык. 1 - 4 классы специальных (коррекционных) образовательных учреждений VIII вида. Аксёнова А.К., Ильина С.Ю.</w:t>
      </w:r>
    </w:p>
    <w:p>
      <w:pPr>
        <w:pStyle w:val="Normal"/>
        <w:numPr>
          <w:ilvl w:val="0"/>
          <w:numId w:val="6"/>
        </w:numPr>
        <w:shd w:fill="FFFFFF" w:val="clear"/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Русский язык. 4 класс. Аксеновой А.К., Галунчиковой Н.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84705" cy="285813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. Аксенова, Г.Н. Галунчикова. Учебник для специальных (коррекционных) образовательных учреждений VIII вида. Русский язык. 4 класс. М.: Просвещение, 2007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09470" cy="256159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. Аксёнова, Н.Г. Галунчикова, Э.В. Якубовская. Рабочая тетрадь по русскому языку. Читай, думай, пиши. 4 класс. В 2 частях. (VIII вид). М.: Просвещение, 2006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. Аксенова, С.Ю. Ильина. Методические рекомендации. Русский язык. 1 - 4 классы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К Аксенова, Н.Г. Галунчикова. Электронное приложение к учебнику для специальных (коррекционных) образовательных учреждений VIII вида. Русский язык. 4 класс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МК «Математика». 4 класс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УМК: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 для специальных (коррекционных) образовательных учреждений VIII вида. Математика. 4 класс. Перова М.Н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тетрадь. Математика. 4 класс. (VIII вид). Перова М.Н., Яковлева И.М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Обучение математике учащихся младших классов. VIII вид. Эк В.В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е для учителя. Преподавание математики в коррекционной школе. Перова М.Н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ческие рекомендации. Математика. 1-4 кл. специальных (коррекционных) образовательных учреждений VIII вида. Алышева Т.В.</w:t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/>
        <w:t>Электронное приложение к учебнику для специальных (коррекционных) образовательных учреждений VIII вида. Математика. 4 класс. Перовой М.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3600" cy="285813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Н. Перова. Учебник для специальных (коррекционных) образовательных учреждений VIII вида. Математика. 4 класс. М.: Просвещение, 2007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5825" cy="282765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Н. Перова, И.М. Яковлева. Рабочая тетрадь. Математика. 4 класс. (VIII вид). М.: Просвещение, 2007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64995" cy="283908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Эк. Пособие для учителя. Обучение математике учащихся младших классов. VIII вид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9940" cy="29813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Н. Перова. Пособие для учителя. Преподавание математики в коррекционной школ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.В. Алышева. Методические рекомендации. Математика. 1-4 кл.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Эк. Электронное приложение к учебнику для специальных (коррекционных) образовательных учреждений VIII вида. Математика. 4 класс.</w:t>
            </w:r>
          </w:p>
        </w:tc>
      </w:tr>
    </w:tbl>
    <w:p>
      <w:pPr>
        <w:pStyle w:val="Normal"/>
        <w:shd w:fill="FFFFFF" w:val="clea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Развитие устной речи». 4 класс.</w:t>
      </w:r>
    </w:p>
    <w:p>
      <w:pPr>
        <w:pStyle w:val="Normal"/>
        <w:shd w:fill="FFFFFF" w:val="clear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МК: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sz w:val="24"/>
          <w:szCs w:val="24"/>
        </w:rPr>
        <w:t>1. Худенко Е.Д., Терехова И.А. Знакомство с окружающим миром</w:t>
      </w:r>
      <w:r>
        <w:rPr>
          <w:rFonts w:eastAsia="Times New Roman"/>
          <w:color w:val="000000"/>
          <w:sz w:val="24"/>
          <w:szCs w:val="24"/>
          <w:lang w:eastAsia="ru-RU"/>
        </w:rPr>
        <w:t>: учебник для специальных (коррекционных) школ 8 вида. 4 класс.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2. Худенко Е.Д., Барышникова Д.И.Планирование уроков развития речи на основе знакомства с окружающим миром в 4 кл. специальных (коррекционных) школ VIII вида. Методическое пособие для учителя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5500" cy="280860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Е.Д. Худенко, И.А. Терехова. Знакомство с окружающим миро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учебник для специальных (коррекционных) школ 8 вида. 4 класс.М.: АРКТИ, 2006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5500" cy="31432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.Д. Худенко, Д.И. Барышникова. Планирование уроков развития речи на основе знакомства с окружающим миром в 4 кл. специальных (коррекционных) школ VIII вида. Методическое пособие для учителя.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23.png"/><Relationship Id="rId47" Type="http://schemas.openxmlformats.org/officeDocument/2006/relationships/image" Target="media/image24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2:00Z</dcterms:created>
  <dc:creator>user</dc:creator>
  <dc:description/>
  <cp:keywords/>
  <dc:language>en-US</dc:language>
  <cp:lastModifiedBy>Светлана</cp:lastModifiedBy>
  <cp:lastPrinted>2015-10-21T00:40:00Z</cp:lastPrinted>
  <dcterms:modified xsi:type="dcterms:W3CDTF">2015-11-05T13:39:00Z</dcterms:modified>
  <cp:revision>10</cp:revision>
  <dc:subject/>
  <dc:title/>
</cp:coreProperties>
</file>